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uly 2, 2009</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ROLL CALL:</w:t>
      </w:r>
      <w:r>
        <w:rPr>
          <w:rFonts w:cs="Arial" w:ascii="Arial" w:hAnsi="Arial"/>
          <w:sz w:val="20"/>
          <w:szCs w:val="20"/>
        </w:rPr>
        <w:t xml:space="preserve">  Meeting was brought to order on July 2, 2009 at 6:35 p.m. at the Fifield Town Hall.  Present:  D. Noetzel, J. Hintz, L. DeRemer, S. Putnam and 21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June 18, 2009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American Asphalt is shaping Shady Knoll Road this week, they will be paving and finishing up next week, F. Ambright won’t be mowing for the town this year, Gordy DeRemer agreed to do the mowing, a used distributor was found for the tractor which is a 1971, the crew will get back to working on Figi Road after Shady Knoll is blacktopped, and during his conversation with J. Carrola of the Rustic Road Program she stated that with the department’s approval the speed limit on a rustic road could be set higher than 45 mph.  Fleming noted that this would save the town approximately $600 for new speed limit signs.</w:t>
      </w:r>
    </w:p>
    <w:p>
      <w:pPr>
        <w:pStyle w:val="NoSpacing"/>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In W. Felch’s absence no Fire Dept. #1 report was given.  T. Mantor, Fire Dept. #2 reported on three med/rescue calls, testing of fire hose, and quotes for a new generator system without installation.  He will get updated quotes that include installation to bring back to the board for their considerat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DURAND PROPERTY – CONDITIONAL USE PERMIT:</w:t>
      </w:r>
      <w:r>
        <w:rPr>
          <w:rFonts w:cs="Arial" w:ascii="Arial" w:hAnsi="Arial"/>
          <w:sz w:val="20"/>
          <w:szCs w:val="20"/>
        </w:rPr>
        <w:t xml:space="preserve">  Board members, having previously reviewed documents provided from R. Severt regarding the Conditional Use Permit issued to Durand Companies, unanimously agreed that no grievous violations have occurred to date and took no action.  It was suggested that the Severts document any violations and then take them to the Price County Zoning Committee.  D. Noetzel also noted that due process allows them the option of going to the Board of Adjustment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ADOPT RESOLUTION DIRECTING ASSESMENT OF SPECIAL CHARGE FOR CURRENT SERVICES:</w:t>
      </w:r>
      <w:r>
        <w:rPr>
          <w:rFonts w:cs="Arial" w:ascii="Arial" w:hAnsi="Arial"/>
          <w:sz w:val="20"/>
          <w:szCs w:val="20"/>
        </w:rPr>
        <w:t xml:space="preserve">  </w:t>
      </w:r>
      <w:r>
        <w:rPr>
          <w:rFonts w:cs="Arial" w:ascii="Arial" w:hAnsi="Arial"/>
          <w:b/>
          <w:sz w:val="20"/>
          <w:szCs w:val="20"/>
        </w:rPr>
        <w:t xml:space="preserve">Motion (DeRemer. Hintz) to adopt Resolution #03-09, Resolution Directing Assessment of Special Charge for Current Services in the amount of $22,729.08 for the cleanup and abatement of the L. Baars property at W7243 Walnut St. Fifield, WI.  Roll call vote – Hintz–aye, DeRemer–aye, Noetzel–aye.  Motion approved.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OPT TOWN OF FIFIELD PLAN COMMISSION ORDINANCE NO. 89:</w:t>
      </w:r>
      <w:r>
        <w:rPr>
          <w:rFonts w:cs="Arial" w:ascii="Arial" w:hAnsi="Arial"/>
          <w:sz w:val="20"/>
          <w:szCs w:val="20"/>
        </w:rPr>
        <w:t xml:space="preserve">  </w:t>
      </w:r>
      <w:r>
        <w:rPr>
          <w:rFonts w:cs="Arial" w:ascii="Arial" w:hAnsi="Arial"/>
          <w:b/>
          <w:sz w:val="20"/>
          <w:szCs w:val="20"/>
        </w:rPr>
        <w:t>Motion (Hintz, DeRemer) to adopt Town of Fifield Plan Commission Ordinance No. 89.  Roll call vote:  Hintz–aye, DeRemer–aye, Noetzel–aye.  Motion approved.</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pPr>
      <w:r>
        <w:rPr>
          <w:rFonts w:cs="Arial" w:ascii="Arial" w:hAnsi="Arial"/>
          <w:b/>
          <w:sz w:val="20"/>
          <w:szCs w:val="20"/>
          <w:u w:val="single"/>
        </w:rPr>
        <w:t>WIPFLI 2008 AUDIT RESULTS &amp; FINANCIAL STATEMENTS:</w:t>
      </w:r>
      <w:r>
        <w:rPr>
          <w:rFonts w:cs="Arial" w:ascii="Arial" w:hAnsi="Arial"/>
          <w:sz w:val="20"/>
          <w:szCs w:val="20"/>
        </w:rPr>
        <w:t xml:space="preserve">  Copies of the 2008 Financial Statements with Supplemental Financial Information and the Required Communication Letter were given to the board for their review.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ISCUSS ORDINANCE NO. 90 – AMENDMENT TO SPEED LIMITS ORDINANCE NO. 63:</w:t>
      </w:r>
      <w:r>
        <w:rPr>
          <w:rFonts w:cs="Arial" w:ascii="Arial" w:hAnsi="Arial"/>
          <w:b/>
          <w:sz w:val="20"/>
          <w:szCs w:val="20"/>
        </w:rPr>
        <w:t xml:space="preserve">  </w:t>
      </w:r>
      <w:r>
        <w:rPr>
          <w:rFonts w:cs="Arial" w:ascii="Arial" w:hAnsi="Arial"/>
          <w:sz w:val="20"/>
          <w:szCs w:val="20"/>
        </w:rPr>
        <w:t xml:space="preserve">Several residents in attendance express approval for setting the speed limit at 45 mph on the section of Shady Knoll Road from the boat landing to Smith Rapids Road.  </w:t>
      </w:r>
      <w:r>
        <w:rPr>
          <w:rFonts w:cs="Arial" w:ascii="Arial" w:hAnsi="Arial"/>
          <w:b/>
          <w:sz w:val="20"/>
          <w:szCs w:val="20"/>
        </w:rPr>
        <w:t xml:space="preserve">Motion (Hintz, DeRemer) to adopt Ordinance No. 90 – Amendment to Speed Limits Ordinance No. 63.  Roll call vote:  Hintz–aye, DeRemer–aye, Noetzel–aye.  Motion approved.  </w:t>
      </w:r>
      <w:r>
        <w:rPr>
          <w:rFonts w:cs="Arial" w:ascii="Arial" w:hAnsi="Arial"/>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R. Lobermeier reported on poor visibility because of trees at the intersection of Hicks Landing and Chada Roads.  T. Fleming will have the tree limbs in the town’s right of way trimmed back in the fall.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CORRESPONDENCE:</w:t>
      </w:r>
      <w:r>
        <w:rPr>
          <w:rFonts w:cs="Arial" w:ascii="Arial" w:hAnsi="Arial"/>
          <w:sz w:val="20"/>
          <w:szCs w:val="20"/>
        </w:rPr>
        <w:t xml:space="preserve">  Correspondence included Wipfli Required Communication Letter, Forest Service notice of decision regarding the Camp Four project, WTA Price County Unit meeting notice for July 15</w:t>
      </w:r>
      <w:r>
        <w:rPr>
          <w:rFonts w:cs="Arial" w:ascii="Arial" w:hAnsi="Arial"/>
          <w:sz w:val="20"/>
          <w:szCs w:val="20"/>
          <w:vertAlign w:val="superscript"/>
        </w:rPr>
        <w:t>th</w:t>
      </w:r>
      <w:r>
        <w:rPr>
          <w:rFonts w:cs="Arial" w:ascii="Arial" w:hAnsi="Arial"/>
          <w:sz w:val="20"/>
          <w:szCs w:val="20"/>
        </w:rPr>
        <w:t xml:space="preserve"> at the Harmony Town Hall, Price County Zoning notice of Conditional Use Permit applied for by P. Lauer, Department of Corrections check on behalf of L. Dragovich representing the first payment toward restitution for damages against the town, copies of Fifield Sanitary District’s CCR and Newsletter for each board member, and UW – Extension’s latest version of the GREAT Software.</w:t>
      </w:r>
    </w:p>
    <w:p>
      <w:pPr>
        <w:pStyle w:val="NoSpacing"/>
        <w:jc w:val="both"/>
        <w:rPr>
          <w:rFonts w:ascii="Arial" w:hAnsi="Arial" w:cs="Arial"/>
          <w:b/>
          <w:b/>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9:00 p.m. (Hintz, DeRemer)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6:00Z</dcterms:created>
  <dc:creator>Clerk</dc:creator>
  <dc:description/>
  <cp:keywords/>
  <dc:language>en-US</dc:language>
  <cp:lastModifiedBy>Clerk</cp:lastModifiedBy>
  <cp:lastPrinted>2009-07-14T14:36:00Z</cp:lastPrinted>
  <dcterms:modified xsi:type="dcterms:W3CDTF">2009-07-14T19:36:00Z</dcterms:modified>
  <cp:revision>4</cp:revision>
  <dc:subject/>
  <dc:title>TOWN OF FIFIELD REGULAR BOARD MEETING</dc:title>
</cp:coreProperties>
</file>